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3216</w:t>
        <w:tab/>
        <w:t>enhanced education standards for administrators of child care centers that only provide care for school-age children</w:t>
      </w:r>
    </w:p>
    <w:p>
      <w:pPr>
        <w:pStyle w:val="Paragraph"/>
        <w:rPr/>
      </w:pPr>
      <w:r>
        <w:rPr/>
        <w:t>(a)  This Rule and not Rule .3211 of this Section shall apply when evaluating the education of an administrator, as defined by G.S. 110-86(2a), for a child care center that only provides care to school-age children.</w:t>
      </w:r>
    </w:p>
    <w:p>
      <w:pPr>
        <w:pStyle w:val="Paragraph"/>
        <w:rPr/>
      </w:pPr>
      <w:r>
        <w:rPr/>
        <w:t>(b)  A child care provider meets the two-star education standard for administrators if the provider meets, at minimum, the requirements set forth in Option One or Option Two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Completed or be enrolled in coursework for the NC Early Childhood Administration Credential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one year licensed or unlicensed school-age care experie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Level I NC Early Childhood Administration Credential or its approved equivalent or higher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three months licensed or unlicensed school-age care experience.</w:t>
      </w:r>
    </w:p>
    <w:p>
      <w:pPr>
        <w:pStyle w:val="Paragraph"/>
        <w:rPr/>
      </w:pPr>
      <w:r>
        <w:rPr/>
        <w:t>(c)  A child care provider meets the three-star education standard for administrators if the provider meets, at minimum, the requirements set forth in Option One or Option Two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Level I NC Early Childhood Administration Credential or its approved equivalent or higher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six months licensed or unlicensed school-age care experie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Level I NC Early Childhood Administration Credential or its approved equivalent or higher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three months licensed or unlicensed school-age care experience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Successful completion of BSAC training.</w:t>
      </w:r>
    </w:p>
    <w:p>
      <w:pPr>
        <w:pStyle w:val="Paragraph"/>
        <w:rPr/>
      </w:pPr>
      <w:r>
        <w:rPr/>
        <w:t>(d)  A child care provider meets the four-star education standard for administrators if the provider meets, at minimum, the requirements set forth in Option One or Option Two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Level I NC Early Childhood Administration credential or its approved equivalent or higher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one year licensed and unlicensed school-age care experie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Level II NC Early Childhood Administration Credential or its approved equivalent or higher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six months licensed or unlicensed school-age care experience.</w:t>
      </w:r>
    </w:p>
    <w:p>
      <w:pPr>
        <w:pStyle w:val="Paragraph"/>
        <w:rPr/>
      </w:pPr>
      <w:r>
        <w:rPr/>
        <w:t>(e)  A child care provider meets the five-star education standard for administrators if the provider meets, at minimum, the requirements set forth in Option One or Option Two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Level II NC Early Childhood Administration Credential or its approved equivalent or higher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one year experience licensed or unlicensed school-age care experience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Successful completion of BSAC training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Level III NC Early Childhood Administration Credential or its approved equivalent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at least six months licensed school-age care experience or have eight months unlicensed school-age care experie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(3); 110-88(7); 110-90(4); 143B-168.3; S.L. 2023-40; S.L. 2024-34; 42 U.S.C. 9858e, 45 CFR 98.45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/>
  <dc:description/>
  <cp:keywords/>
  <dc:language>en-US</dc:language>
  <cp:lastModifiedBy/>
  <dcterms:modified xsi:type="dcterms:W3CDTF">2025-09-25T23:55:00Z</dcterms:modified>
  <cp:revision>1</cp:revision>
  <dc:subject/>
  <dc:title/>
</cp:coreProperties>
</file>